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9906840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  ” ______2021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32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Служба комунального господарства» в постійне користування для будівництва та обслуговування інших будівель громадської забудови на вулиці Миру в районі житлового будинку № 4 у місті Южноукраїнську Миколаївської області </w:t>
      </w:r>
    </w:p>
    <w:p>
      <w:pPr>
        <w:pStyle w:val="Normal"/>
        <w:tabs>
          <w:tab w:val="clear" w:pos="708"/>
          <w:tab w:val="left" w:pos="4500" w:leader="none"/>
        </w:tabs>
        <w:spacing w:lineRule="auto" w:line="232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, 124 Земельного кодексу України, Закону України «Про землеустрій», беручи до уваги рішення Южноукраїнської міської ради від 25.05.2017 № 727 «Про надання згоди комунальному підприємству «Служба комунального господарства» на розробку проекту землеустрою щодо відведення земельної ділянки в постійне користування для будівництва та обслуговування інших будівель громадської забудови на вулиці Миру в районі житлового будинку № 4 у місті Южноукраїнську Миколаївської області», розглянувши проект землеустрою щодо відведення земельної ділянки Комунальному підприємству «Служба комунального господарства» в постійне користування для будівництва та обслуговування інших будівель громадської забудови на вулиці Миру в районі житлового будинку № 4 у місті Южноукраїнську Миколаївської області, розроблений фізичною особою-підприємцем Коломєйцевою О.Д., розглянувши заяву в.о. директора комунального підприємства «Служба комунального господарства» Паламарчук Л.В. від 17.03.2021 вих. № 231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Служба комунального господарства» в постійне користування для будівництва та обслуговування інших будівель громадської забудови на вулиці Миру в районі житлового будинку № 4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spacing w:lineRule="auto" w:line="232"/>
        <w:ind w:left="540" w:hanging="0"/>
        <w:jc w:val="both"/>
        <w:rPr/>
      </w:pP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Зарахувати  до   земель   запасу   міста   Южноукраїнська   земельну ділянку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  номер:   4810800000:16:003:0020,  загальною  площею  – 0,0315  га,  із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spacing w:lineRule="auto" w:line="232"/>
        <w:jc w:val="both"/>
        <w:rPr/>
      </w:pPr>
      <w:r>
        <w:rPr>
          <w:sz w:val="24"/>
          <w:szCs w:val="24"/>
          <w:lang w:val="uk-UA"/>
        </w:rPr>
        <w:t>категорії земель - землі житлової та громадської забудови, за основним цільовим призначенням – 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В.В. Онуфрієнко</w:t>
      </w:r>
    </w:p>
    <w:p>
      <w:pPr>
        <w:pStyle w:val="Normal"/>
        <w:tabs>
          <w:tab w:val="clear" w:pos="708"/>
          <w:tab w:val="left" w:pos="180" w:leader="none"/>
        </w:tabs>
        <w:ind w:lef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Майстр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851" w:gutter="0" w:header="72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8:00Z</dcterms:created>
  <dc:creator>Admin</dc:creator>
  <dc:description/>
  <dc:language>en-US</dc:language>
  <cp:lastModifiedBy>Пользователь Windows</cp:lastModifiedBy>
  <cp:lastPrinted>2021-03-29T09:34:00Z</cp:lastPrinted>
  <dcterms:modified xsi:type="dcterms:W3CDTF">2021-04-07T10:58:00Z</dcterms:modified>
  <cp:revision>2</cp:revision>
  <dc:subject/>
  <dc:title/>
</cp:coreProperties>
</file>